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52070</wp:posOffset>
                </wp:positionV>
                <wp:extent cx="25488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2pt;mso-wrap-distance-left:9.05pt;mso-wrap-distance-right:9.05pt;mso-wrap-distance-top:0pt;mso-wrap-distance-bottom:0pt;margin-top:4.1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Ime i prezime/Naziv pravnog lica)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Licenca vozila D za pravna i fizička lica (kod zamjene i dopune)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22"/>
        <w:gridCol w:w="1883"/>
        <w:gridCol w:w="1962"/>
        <w:gridCol w:w="1519"/>
        <w:gridCol w:w="1552"/>
      </w:tblGrid>
      <w:tr>
        <w:trPr>
          <w:trHeight w:val="10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a sa uplaćenom taksom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 o registraciji vozi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 o vlasništvu vozil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izmirenim obavezama po osnovu javnih prihoda (Porez, PIO/MIO, zdravstvo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ska uprav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a za vozilo kod - stari nevažeći obrazac (ukoliko se traži zamjena i dopuna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 T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dodjeli taksi stajališ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i orga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dodjeli dopunske taksi oznake- kopija (za tekuću godinu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 T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ispunjavanju tehničko-eksplatacionih uslova za vozi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 T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 službenoj dužnosti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Taksu za  licencu vozila </w:t>
      </w:r>
      <w:r>
        <w:rPr>
          <w:bCs/>
        </w:rPr>
        <w:t>u iznosu od 1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7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12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44:00Z</dcterms:created>
  <dc:creator>JN</dc:creator>
  <dc:description/>
  <cp:keywords/>
  <dc:language>en-US</dc:language>
  <cp:lastModifiedBy>Amer</cp:lastModifiedBy>
  <cp:lastPrinted>2014-09-02T11:43:00Z</cp:lastPrinted>
  <dcterms:modified xsi:type="dcterms:W3CDTF">2014-09-10T13:32:00Z</dcterms:modified>
  <cp:revision>10</cp:revision>
  <dc:subject/>
  <dc:title>Primjer zahtjeva</dc:title>
</cp:coreProperties>
</file>